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онопроект за изменение и допълнен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за акцизите и данъчните склад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К  О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менение и допълнение на Закона за акцизите и данъчните склад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н., ДВ, бр. 91 от 2005 г.; изм. и доп., бр. 105 от 2005 г., бр. 30, 34, 63, 80, 81, 105 и 108 от 2006 г. и бр. 31 и 53 от 2007 г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В чл. 2 т. 4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 се изменя т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. В чл. 2 точки 4 и 5 се отменят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В чл. 3 се създава т. 7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. лицата, които въвеждат на територията на страната автомобили от друга държава членк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В чл. 4 се създава т. 3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. ”Енергиен продукт за отопление” е енергиен продукт, участващ в процес, свързан с отделянето на топлина, която се използва непосредствено или чрез преносна среда в основната й функция.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 се изменя т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3. В чл. 4 се правят следните изменения:</w:t>
      </w:r>
    </w:p>
    <w:p>
      <w:pPr>
        <w:pStyle w:val="Normal"/>
        <w:rPr/>
      </w:pPr>
      <w:r>
        <w:rPr>
          <w:i/>
          <w:sz w:val="28"/>
          <w:szCs w:val="28"/>
        </w:rPr>
        <w:t>1. Точка 16 се заличава.</w:t>
      </w:r>
    </w:p>
    <w:p>
      <w:pPr>
        <w:pStyle w:val="Normal"/>
        <w:rPr/>
      </w:pPr>
      <w:r>
        <w:rPr>
          <w:i/>
          <w:sz w:val="28"/>
          <w:szCs w:val="28"/>
        </w:rPr>
        <w:t>2. Създава се т. 37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37. ”Енергиен продукт за отопление” е енергиен продукт, участващ в процес, свързан с отделянето на топлина, която се използва непосредствено или чрез преносна среда в основната й функция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3 чл.4 нова т. 37 след думите „Енергиен продукт за отопление" е" текста се променя, както следва: „продукт, участвуващ в процес, свързан с отделяне на топлина, която се използва непосредствено или чрез преносна среда за отопление"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§ 3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Създава се нова т. 1 със следното съдърж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. В чл. 4 се заличава т. 16, като останалите точки се преномерират.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Досегашният текст става т. 2 като думите: „В чл. 4 се създава т. 37” се заменят с думите „В чл. 4 се създава т. 36”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3 със следната редак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л. 4 се създава т. 3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”Енергиен продукт за отопление” е продукт, участващ в процес, свързан с отделянето на топлина, която се използва непосредствено или чрез преносна среда в основната й функция.”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В чл. 14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линея 2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Разпоредбите на глава четвърта се прилагат на територията на страната и за всички енергийни продукти, за които има определена акцизна ставка и които са предназначени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ползване, за продажба като моторно гориво, като гориво за отопление, като добавка към или за разреждане на моторно гор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яне на освободени от акциз крайни потребители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ъздава се ал. 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3) Енергиен продукт с код по КН 2710 11 21, 2710 11 25 и 2710 19 29 се счита, че е в “наливно състояние” в случаите, когато е неопакован, транспортиран в съдове, които са неразделна част от транспортното средство, както и в случаите, когато е неопакован, транспортиран в съдове с обем, надвишаващ 210 литр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В глава втора раздел ІV с членове 15-17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5 се изменя т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5. В глава втора, раздел ІV и раздел V се отменят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В чл. 20, ал. 2 се правят следните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. 13 след думите “в друга държава членка” се поставя запетая и се добавя „освен когато стоките постъпят в данъчен склад на територията на страната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т. 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0. въвеждането на територията на страната на автомобили от територията на друга държава членк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В чл. 21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, т. 5 думите „и кафе” се заличав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2 се създава изречение втор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едът за възстановяване се определя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ал. 1, т. 1 - с наредба на министъра на финансите и министъра на външните ра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ал. 1, т. 3 – с наредба на министъра на финансите и министъра на отбраната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линея 3 се изменя та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(3) Редът за освобождаване по ал. 1 се определя с правилника за прилагане на закон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В чл. 22,  ал. 3 т. 4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. хранителни продукти (с пълнеж или приготвени по друг начин), когато алкохолът и алкохолните напитки са вложени пряко или като съставка в полуготови продукти, при условие че алкохолното съдържание не надвишава 8,5 л чист алкохол на 100 кг от шоколадовите изделия и 5 л чист алкохол на 100 кг от другите хранителни продукти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 xml:space="preserve"> В чл. 23, ал. 1 т. 3 се от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9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0.</w:t>
      </w:r>
      <w:r>
        <w:rPr>
          <w:sz w:val="28"/>
          <w:szCs w:val="28"/>
        </w:rPr>
        <w:t xml:space="preserve"> В чл. 25, ал. 1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. 1 думите “административен контрол” се заменят с “контрола на митническите органи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. 4 след думата “брак” се добавя “за акцизните стоки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0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1.</w:t>
      </w:r>
      <w:r>
        <w:rPr>
          <w:sz w:val="28"/>
          <w:szCs w:val="28"/>
        </w:rPr>
        <w:t xml:space="preserve"> В чл. 28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очка 9 се отме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. 12  думата “топлотворна” се заменя с “горна топлотворна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11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1а. Член 30 се отменя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11б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1б. В чл. 31 т. 6 числото „550” се заменя с „0.00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2.</w:t>
      </w:r>
      <w:r>
        <w:rPr>
          <w:sz w:val="28"/>
          <w:szCs w:val="28"/>
        </w:rPr>
        <w:t xml:space="preserve"> В чл. 3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ал.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. 2 числото „635” се заменя с „685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т. 3 числото „535” се заменя с „600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т. 4 числото „485” се заменя с „535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т. 7 след думите “КН 2207 20 00” се поставя запетая и се добавя “които отговарят на изискванията на чл. 26 от Закона за възобновяемите и алтернативните енергийни източници и биогоривата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ъздават се т. 8 и 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8. за безоловен бензин с кодове по КН 2710 11 31, 2710 11 41, 2710 11 45 и 2710 11 49, в който съдържанието на биоетанол с код по КН 2207 20 00 и съответстващ на изискванията на чл. 26 от Закона за възобновяемите и алтернативните енергийни източници и биогорива е от 4 до 5 на сто включително – 664 лв. за 1000 ли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 газьол с кодове по КН от 2710 19 41 до 2710 19 49, в който съдържанието на биодизел с код по КН 3824 90 99 и съответстващ на изискванията на чл. 26 от Закона за възобновяемите и алтернативните енергийни източници и биогоривата е от 4 до 5 на сто включително - 582 лв. за 1000 литра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2, т. 4 след думите “КН 2207 20 00” се поставя запетая и се добавя “които отговарят на изискванията на чл. 26 от Закона за възобновяемите и алтернативните енергийни източници и биогориват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ал. 7 числото „635” се заменя с „685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ал. 8 числото „535” се заменя с „60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ал. 9 числото „635” се заменя с „685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Радослав Илиевски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12 се добавя нова точка 3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3. Алинея 5 се изменя та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) Правото на възстановяване се упражнява от земеделските производители за закупените от тях моторни горива през текущата година на два пъти, в рамките на утвърдената годишна разходна норма 7,3 литра на декар за регистрираната обработваема земеделска земя. Исканията за възстановяване могат да се подават веднъж от 1 юли до 15 август за разходваните до този период количества, а от 15 август до 31 декември на текущата година – за остатъка до размера на норматива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егашните точки 3-5 стават съответно 4-6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12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т. 1 се създава нова буква „г”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г) в т. 5 числото „340” се заменя с „244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сегашните букви „г” и „д” стават съответно „д” и „е”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 Иван Кост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12 в чл. 32:</w:t>
      </w:r>
    </w:p>
    <w:p>
      <w:pPr>
        <w:pStyle w:val="Normal"/>
        <w:rPr/>
      </w:pPr>
      <w:r>
        <w:rPr>
          <w:i/>
          <w:sz w:val="28"/>
          <w:szCs w:val="28"/>
        </w:rPr>
        <w:t>- предвидените изменения в ал. 1, в т.2, 3 и 4 да отпадна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овата т. 8, числото 664 да се замени с 615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овата т. 9, числото 582 да се замени с 520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видените изменение по ал. 7, 8 и 9 да отпадна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§12 да отпад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Да се създаде § 12 със следното съдърж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2. Чл. 30 се изменя та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Чл. 30. Данъчната основа на автомобилите е брой киловати в зависимост от мощността на двигателя за разликата над 120 киловата (kW) по системата DIN, съответно за разликата над 126 киловата (kW) по системата SAE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 xml:space="preserve"> В чл. 33, ал. 1, т. 7 числото „0,30” се заменя с „0,4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§ 13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§ 13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4.</w:t>
      </w:r>
      <w:r>
        <w:rPr>
          <w:sz w:val="28"/>
          <w:szCs w:val="28"/>
        </w:rPr>
        <w:t xml:space="preserve"> В чл. 34а, ал. 1 числото „1,00” се заменя с „1,2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§ 14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§ 14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4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5.</w:t>
      </w:r>
      <w:r>
        <w:rPr>
          <w:sz w:val="28"/>
          <w:szCs w:val="28"/>
        </w:rPr>
        <w:t xml:space="preserve"> Член 36 се от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5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6.</w:t>
      </w:r>
      <w:r>
        <w:rPr>
          <w:sz w:val="28"/>
          <w:szCs w:val="28"/>
        </w:rPr>
        <w:t xml:space="preserve"> В чл. 39, т. 1 числото „6,50” се заменя с „14,5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Георги Юруков, Димитър Дъбов и Румен Овчаров:</w:t>
      </w:r>
    </w:p>
    <w:p>
      <w:pPr>
        <w:pStyle w:val="Normal"/>
        <w:rPr/>
      </w:pPr>
      <w:r>
        <w:rPr>
          <w:i/>
          <w:sz w:val="28"/>
          <w:szCs w:val="28"/>
        </w:rPr>
        <w:t>§ 16 се изменя така:</w:t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6. В чл. 39 се правят следните изменения:</w:t>
      </w:r>
    </w:p>
    <w:p>
      <w:pPr>
        <w:pStyle w:val="Normal"/>
        <w:rPr/>
      </w:pPr>
      <w:r>
        <w:rPr>
          <w:i/>
          <w:sz w:val="28"/>
          <w:szCs w:val="28"/>
        </w:rPr>
        <w:t>1. В т. 1 числото „6,50” се заменя с „37”;</w:t>
      </w:r>
    </w:p>
    <w:p>
      <w:pPr>
        <w:pStyle w:val="Normal"/>
        <w:rPr/>
      </w:pPr>
      <w:r>
        <w:rPr>
          <w:i/>
          <w:sz w:val="28"/>
          <w:szCs w:val="28"/>
        </w:rPr>
        <w:t>2. В т. 2 числото „54” се заменя с „35” 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6 се изменя т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6. В чл. 39, т. 1 числото „6,50” се заменя с „11.75”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rPr/>
      </w:pPr>
      <w:r>
        <w:rPr>
          <w:i/>
          <w:sz w:val="28"/>
          <w:szCs w:val="28"/>
        </w:rPr>
        <w:t xml:space="preserve">§ 16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 Мария Капо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§ 16 да отпадне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не подкрепя текста на вносителя за § 16 със следната редак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16. В чл. 39 се правят следнит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т. 1 числото „6,50” се заменя с „37”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В т. 2 числото „54” се заменя с „35” .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 Мария Капо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 се създаде нов  §16 със следното съдъ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16. Чл. 40 се изменя та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Чл. 40. (1) Акцизната ставка на автомобилите 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едемстотин лева + 90 лв. за 1 kW за разликата над 120 kW по системата DIN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едемстотин лева + 85,71 лв. за 1 kW за разликата над 126 kW по системата SA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Акцизната ставка по ал. 1 се намалява с 15% за всяка изминала година от датата на първоначалната регистрация на автомобила (включително в чужбина), но не с повече от 75%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16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16а. Член 40 се отменя”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7.</w:t>
      </w:r>
      <w:r>
        <w:rPr>
          <w:sz w:val="28"/>
          <w:szCs w:val="28"/>
        </w:rPr>
        <w:t xml:space="preserve"> В чл. 43, ал. 1, т. 1 думите “регистрираното лице по чл. 57, чл. 57б, ал. 3 и чл. 57в” се заменят с “лицата по чл. 3, т. 4 и 6 и регистрираните лица по чл. 57, чл. 57б, ал. 3 и чл. 57в.“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8.</w:t>
      </w:r>
      <w:r>
        <w:rPr>
          <w:sz w:val="28"/>
          <w:szCs w:val="28"/>
        </w:rPr>
        <w:t xml:space="preserve"> В чл. 44 се създава ал.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6) В случаите по чл. 64, ал. 2 компетентно митническо учреждение по ал. 1, т. 2 е и митническото учреждение, в което лицата са заявили бандероли. Това митническо учреждение потвърждава заплащането на дължимия акциз на митническото учреждение, където се извършват формалностите за внасяне, за целите на  разрешаване вдигането на стоките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19.</w:t>
      </w:r>
      <w:r>
        <w:rPr>
          <w:sz w:val="28"/>
          <w:szCs w:val="28"/>
        </w:rPr>
        <w:t xml:space="preserve"> В чл. 45, ал. 1 думите “чл. 64, ал. 1 и 2” се заменят с “чл. 64, ал. 1, 2 и 3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9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0.</w:t>
      </w:r>
      <w:r>
        <w:rPr>
          <w:sz w:val="28"/>
          <w:szCs w:val="28"/>
        </w:rPr>
        <w:t xml:space="preserve"> В чл. 48, ал. 2, т. 8 думата „скица” се заменя с „актуална скица”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Пламен Молл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§ 20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20а. В чл. 57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ъздава се нова ал. 4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4) Когато в пълното описание на технологичното оборудване по ал. 3, т. 2 са вписани едно или няколко съоръжения за  дестилация с общ обем над 1000 литра, лицата по ал. 1 прилагат и справка за техническите средства за измерване на произведеното количество и алкохолното съдържание по обем.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сегашните ал. 4 и 5 стават съответно ал. 5 и 6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1.</w:t>
      </w:r>
      <w:r>
        <w:rPr>
          <w:sz w:val="28"/>
          <w:szCs w:val="28"/>
        </w:rPr>
        <w:t xml:space="preserve"> В чл. 57д, т. 3 думите ”данъчния склад” се заменя с “обекта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1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2.</w:t>
      </w:r>
      <w:r>
        <w:rPr>
          <w:sz w:val="28"/>
          <w:szCs w:val="28"/>
        </w:rPr>
        <w:t xml:space="preserve"> В чл. 59, ал. 3 думите „чл. 2, т. 4 и 5” се заменят с „чл. 2, т. 5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3.</w:t>
      </w:r>
      <w:r>
        <w:rPr>
          <w:sz w:val="28"/>
          <w:szCs w:val="28"/>
        </w:rPr>
        <w:t xml:space="preserve"> В чл. 60 се правят следните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 накрая се добавя “за производство и складиране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7) С правилника за прилагане на закона могат да се определят обработки и производствени операции, които е допустимо да се извършват и в данъчен склад за складиране.”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4.</w:t>
      </w:r>
      <w:r>
        <w:rPr>
          <w:sz w:val="28"/>
          <w:szCs w:val="28"/>
        </w:rPr>
        <w:t xml:space="preserve"> В чл. 62, ал. 1 съюзът „и” се заменя със запетая и се добавя „керосин, биодизел и биоетанол”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24 със следната редак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§ 24. В чл. 62, ал. 1 се изменя та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(1) Производителите на бензин, газьол, керосин, </w:t>
      </w:r>
      <w:r>
        <w:rPr>
          <w:b/>
          <w:sz w:val="28"/>
          <w:szCs w:val="28"/>
        </w:rPr>
        <w:t>биодизел и биоетанол</w:t>
      </w:r>
      <w:r>
        <w:rPr>
          <w:b/>
          <w:bCs/>
          <w:sz w:val="28"/>
          <w:szCs w:val="28"/>
        </w:rPr>
        <w:t xml:space="preserve"> са длъжни за всяка произведена партида 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пределят обема в литр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издават анализен сертификат, съдържащ показателя плътност при 15 °С (кг/м3).”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5.</w:t>
      </w:r>
      <w:r>
        <w:rPr>
          <w:sz w:val="28"/>
          <w:szCs w:val="28"/>
        </w:rPr>
        <w:t xml:space="preserve"> Член 63 се отмен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5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6.</w:t>
      </w:r>
      <w:r>
        <w:rPr>
          <w:sz w:val="28"/>
          <w:szCs w:val="28"/>
        </w:rPr>
        <w:t xml:space="preserve"> В чл. 64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2 т. 3 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. във временен или митнически склад по смисъла на митническото законодателство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10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(10) Разпоредбите на този член не се прилагат  в случаите по чл. 21, ал. 1, т. 1 – 6.”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ен  64, ал. 5 се допълва като след последното изречение се създава ново със следното съдърж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Върху бандерол, предназначен за потребителска опаковка на ръчно свити пури, се посочва и броят на късове в опаковката и цената на единична бройка.”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26 със следната редак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л. 64 се правят следните изменения и допъл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 ал. 2 т. 3  се изменя так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3. във временен или митнически склад по смисъла на митническото законодателство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линея 5 се изменя так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(5) Върху бандерола са обозначени серията, номерът, други трайни знаци и символи. Върху бандерола на тютюневите изделия се обозначава и продажната цен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ърху бандерола, предназначен за потребителска опаковка на ръчно свити пури, се посочва и броят на късове в опаковката и цената на единична бройка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ъздава се ал. 10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10) Разпоредбите на този член не се прилагат  в случаите по чл. 21, ал. 1, т. 1 – 6.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7.</w:t>
      </w:r>
      <w:r>
        <w:rPr>
          <w:sz w:val="28"/>
          <w:szCs w:val="28"/>
        </w:rPr>
        <w:t xml:space="preserve"> В чл. 65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линея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1) Складирането на акцизни стоки включва съхраняването на акцизни стоки под режим отложено плащане на акциз в данъчен склад за складиране или в данъчен склад за производство и складиране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2 се създава т.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въведени на територията на страната по реда на чл. 76в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8.</w:t>
      </w:r>
      <w:r>
        <w:rPr>
          <w:sz w:val="28"/>
          <w:szCs w:val="28"/>
        </w:rPr>
        <w:t xml:space="preserve"> В чл. 68, ал. 5 думите “удостоверение за освобождаване от задължение за заплащане на акциз” се заменят със “сертификат за освобождаване от акциз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29.</w:t>
      </w:r>
      <w:r>
        <w:rPr>
          <w:sz w:val="28"/>
          <w:szCs w:val="28"/>
        </w:rPr>
        <w:t xml:space="preserve"> В чл. 74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. 1 думите “до 15-о число на месеца, следващ месеца” се заменят с “до 45 дни от датат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. 2 думите “до 15-о число на месеца, следващ месеца на извеждането на стоките от склада, вторият екземпляр е получен в компетентното митническо учреждение по местонахождението на склада” се заменят с “до 45 дни от датата на извеждането на стоките от склада складодържателят е получил третия екземпляр на придружителния административен документ, заверен от изходното митническо учреждение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т. 3 думите “до 15-о число на месеца, следващ месеца” се заменят с “до 45 дни от датат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 Мария Капон:</w:t>
      </w:r>
    </w:p>
    <w:p>
      <w:pPr>
        <w:pStyle w:val="Normal"/>
        <w:rPr/>
      </w:pPr>
      <w:r>
        <w:rPr>
          <w:i/>
          <w:sz w:val="28"/>
          <w:szCs w:val="28"/>
        </w:rPr>
        <w:t>§29 да отпадн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29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0.</w:t>
      </w:r>
      <w:r>
        <w:rPr>
          <w:sz w:val="28"/>
          <w:szCs w:val="28"/>
        </w:rPr>
        <w:t xml:space="preserve"> В чл. 76а ал. 3 и 9 се отменя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0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1.</w:t>
      </w:r>
      <w:r>
        <w:rPr>
          <w:sz w:val="28"/>
          <w:szCs w:val="28"/>
        </w:rPr>
        <w:t xml:space="preserve"> В чл. 76в се създава ал.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7) Разпоредбите на ал. 1 не се прилагат в случаите, когато се въвеждат акцизни стоки на територията на страната, които в съответната държава членка не се облагат с акциз.”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1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2.</w:t>
      </w:r>
      <w:r>
        <w:rPr>
          <w:sz w:val="28"/>
          <w:szCs w:val="28"/>
        </w:rPr>
        <w:t xml:space="preserve"> В чл. 76г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ал. 1 думите „чл. 2, т. 4 и 5” се заменят с „чл. 2, т. 5”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линея 2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Декларацията по ал. 1 се подава пред компетентното митническо учреждение по постоянния адрес, съответно по седалището, на лицето в 14-дневен срок от въвеждането на стоките. Декларацията се подава преди първоначалната регистрация на автомобила в Република България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 Мартин Димитр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2 се изменя та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32. Член 76г се отменя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3.</w:t>
      </w:r>
      <w:r>
        <w:rPr>
          <w:sz w:val="28"/>
          <w:szCs w:val="28"/>
        </w:rPr>
        <w:t xml:space="preserve"> В чл. 77, ал. 1 накрая се поставя запетая и се добавя “включително за предоставените бандероли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4.</w:t>
      </w:r>
      <w:r>
        <w:rPr>
          <w:sz w:val="28"/>
          <w:szCs w:val="28"/>
        </w:rPr>
        <w:t xml:space="preserve"> В чл. 78, ал. 1, т. 2, буква “а” думите “включен в код п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 2208 20 40, произведен в същия склад” се заличав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4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5.</w:t>
      </w:r>
      <w:r>
        <w:rPr>
          <w:sz w:val="28"/>
          <w:szCs w:val="28"/>
        </w:rPr>
        <w:t xml:space="preserve"> В чл. 80, ал. 1 се създава изречение втор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разецът на банкова гаранция се определя с правилника за прилагане на закон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5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6.</w:t>
      </w:r>
      <w:r>
        <w:rPr>
          <w:sz w:val="28"/>
          <w:szCs w:val="28"/>
        </w:rPr>
        <w:t xml:space="preserve"> В чл. 84 ал. 2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2) Акцизен данъчен документ се издава на датата, на която акцизните стоки са освободени за потребление по смисъла на чл. 20, ал. 2, с изключение на случаите по чл. 20, ал. 2, т. 5, 15 – 18 и 20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6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7.</w:t>
      </w:r>
      <w:r>
        <w:rPr>
          <w:sz w:val="28"/>
          <w:szCs w:val="28"/>
        </w:rPr>
        <w:t xml:space="preserve"> В чл. 87 се създава ал.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6) В случаите по чл. 20, ал. 2, т. 12, 13 и 19 акцизна декларация се подава в 14-дневен срок от получаването на акцизните стоки, съответно от потреблението на енергийните продукти за цели, различни от посочените в удостоверението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8.</w:t>
      </w:r>
      <w:r>
        <w:rPr>
          <w:sz w:val="28"/>
          <w:szCs w:val="28"/>
        </w:rPr>
        <w:t xml:space="preserve"> Създава се чл. 91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л. 91а. Забранява се производството и складирането в данъчен склад на акцизни стоки, които не са включени в обхвата на лиценза за управление на данъчния склад.”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8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39.</w:t>
      </w:r>
      <w:r>
        <w:rPr>
          <w:sz w:val="28"/>
          <w:szCs w:val="28"/>
        </w:rPr>
        <w:t xml:space="preserve"> В чл. 99, ал. 1 след думата “облепването” се поставя запетая и се добавя “съхраняването, превозването и продажбата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3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0.</w:t>
      </w:r>
      <w:r>
        <w:rPr>
          <w:sz w:val="28"/>
          <w:szCs w:val="28"/>
        </w:rPr>
        <w:t xml:space="preserve"> В чл. 101, ал. 4 накрая се добавя “включително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0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1.</w:t>
      </w:r>
      <w:r>
        <w:rPr>
          <w:sz w:val="28"/>
          <w:szCs w:val="28"/>
        </w:rPr>
        <w:t xml:space="preserve"> Създава се чл. 106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л. 106а. Акцизни стоки, които в 20-дневен срок от съставянето на протокола за тяхното намиране от митническите органи при осъществявания от тях контрол не бъдат потърсени и за тях не бъдат представени доказателства за собствеността им, се считат за изоставени в полза на държавата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§ 41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Предложеният текст на чл. 106а да стане ал.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Да се създаде нова ал.2 със следното съдържани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2) Ако държавен орган се е разпоредил със стоките по ал.1 и след това техният собственик докаже своите права върху тях, собственикът се обезщетява по ред определен от министъра на финансите"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1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2.</w:t>
      </w:r>
      <w:r>
        <w:rPr>
          <w:sz w:val="28"/>
          <w:szCs w:val="28"/>
        </w:rPr>
        <w:t xml:space="preserve"> Създава се чл. 109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л. 109а. (1) Лице, което наруши разпоредбата на чл. 91а, се наказва с глоба в размер от 500 до 2000 лв. – за физическите лица, и с имуществена санкция в размер от 1000 до 3000 лв. - за юридическите лица и едноличните търгов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При повторно нарушение по ал. 1 глобата е в размер от 1000 до 4000 лв., а имуществената санкция – от 2000 до 6000 лв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§42, в текста за чл. 109а, ал. 1 думите „от 500 до 2000 лв. – за физическите лица” се заменят с думите „от 1000 до 2000 лв. – за физическите лица”, а думите „от 1000 до 3000 лв. – за юридическите лица” се заменят с думите „от 2000 до 5000 лв. – за юридическите лица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§42, в текста за чл. 109а, ал. 2 се изменя така: „(2) При повторно нарушение по ал. 1 глобата е в размер от 2000 до 4000 лв., а имуществената сакция – от 4000 до 10000 лв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3.</w:t>
      </w:r>
      <w:r>
        <w:rPr>
          <w:sz w:val="28"/>
          <w:szCs w:val="28"/>
        </w:rPr>
        <w:t xml:space="preserve"> В чл. 110 се правят следнит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“чл. 87, ал. 2” се заменят с “чл. 76г или по чл. 87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инеи 3 и 4 се отменя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4.</w:t>
      </w:r>
      <w:r>
        <w:rPr>
          <w:sz w:val="28"/>
          <w:szCs w:val="28"/>
        </w:rPr>
        <w:t xml:space="preserve"> В чл. 111, ал. 1 след думата “обстоятелствата” се поставя запетая и се добавя  “при които е издаден лицензът за управление на данъчния склад или удостоверението за регистрация по този закон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4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5.</w:t>
      </w:r>
      <w:r>
        <w:rPr>
          <w:sz w:val="28"/>
          <w:szCs w:val="28"/>
        </w:rPr>
        <w:t xml:space="preserve"> В чл. 121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“чл. 64, ал. 1, 2 и 3” се заменят с “чл. 64, ал. 1 - 4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5) Лице, което поставя, съхранява, пренася или превозва употребявани акцизни бандероли в нарушение на изискванията на този закон и на нормативните актове по прилагането му, се наказват с глоба в размер от 1000 до 3000 лв. – за физическите лица, и с имуществена санкция в размер от 2000 до 6000 лв. – за юридическите лица и едноличните търговци.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ия Капон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§45, т. 2, в текста за ал. 5 думите „от 1000 до 3000 лв. – за физическите лица” се заменят с думите „от 5000 до 10000 лв. – за физическите лица”, а думите „от 2000 до 6000 лв. – за юридическите лица и едноличните търговци” се заменят с думите „от 10000 до 20000 лв. -  за юридическите лица и едноличните търговци.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5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6.</w:t>
      </w:r>
      <w:r>
        <w:rPr>
          <w:sz w:val="28"/>
          <w:szCs w:val="28"/>
        </w:rPr>
        <w:t xml:space="preserve"> В чл. 123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л. 1 думите “или превозва” се заменят с “превозва или пренас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нова ал.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7) Алинея 6 не се прилага, когато акцизните стоки са поставени под режим митническо складиране или  са под режим отложено плащане на акциз в данъчен склад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егашната ал. 7 става ал. 8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6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7.</w:t>
      </w:r>
      <w:r>
        <w:rPr>
          <w:sz w:val="28"/>
          <w:szCs w:val="28"/>
        </w:rPr>
        <w:t xml:space="preserve"> В чл. 124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л. 1 числото “117” се заменя със “117, 118”, а думите “и 123” се заменят със “123 и 126”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ата “умишлено” се залич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ъздава се нова ал.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(3) Всички съоръжения, използвани за извършване на нарушение по чл. 109, ал. 1, се отнемат в полза на държавата, независимо от това чия собственост са.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сегашната ал. 3 става ал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Иван Костов и гр.н.п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§ 47, чл. 124 предложената т .3, нова ал.З след думите „собственост са" да се постави запетайка и се допълни със следния текст: „освен в случаите, когато собственикът не е знаел и не е могъл да знае, че съоръженията са използвани за извършване на нарушения"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7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8.</w:t>
      </w:r>
      <w:r>
        <w:rPr>
          <w:sz w:val="28"/>
          <w:szCs w:val="28"/>
        </w:rPr>
        <w:t xml:space="preserve"> В чл. 126 след думата “глоба” се добавя “за физическите лица или с имуществена санкция за юридическите лица и едноличните търговци”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49.</w:t>
      </w:r>
      <w:r>
        <w:rPr>
          <w:sz w:val="28"/>
          <w:szCs w:val="28"/>
        </w:rPr>
        <w:t xml:space="preserve"> В чл. 126а след думата “закон” се добавя “или на нормативните актове по прилагането му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 Иван Костов и гр.н.пр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49 да отпад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не подкрепя текста на вносителя за § 49 и предлага да отпад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0.</w:t>
      </w:r>
      <w:r>
        <w:rPr>
          <w:sz w:val="28"/>
          <w:szCs w:val="28"/>
        </w:rPr>
        <w:t xml:space="preserve"> В чл. 126б думите “и 123” се заменят със “123, 126 и 126а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0, който става § 49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1.</w:t>
      </w:r>
      <w:r>
        <w:rPr>
          <w:sz w:val="28"/>
          <w:szCs w:val="28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§ 2а се създава ал.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3) Срокът по ал. 2 не се прилага за акцизните стоки по ал. 1, т. 1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§ 12, т. 3 думите "1 януари 2008 г." се заменят с "1 януари 2009 г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1, който става § 5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2.</w:t>
      </w:r>
      <w:r>
        <w:rPr>
          <w:sz w:val="28"/>
          <w:szCs w:val="28"/>
        </w:rPr>
        <w:t xml:space="preserve"> В Закона за Националната агенция за приходите (обн., ДВ, бр. 112 от 2002 г.; изм. и доп., бр. 114 от 2003 г., бр. 105 от 2005 г. и бр. 105 от 2006 г.) в чл. 18, ал. 2 се правят следните изменения и допъ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ка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капитални вложения за подобряване на материалната база на агенцията за повишаване квалификацията на служителите, за облекло по чл. 17, ал. 1 и за допълнително материално стимулиране на служителите в агенцията в размер 90 на сто от средствата по ал. 1 - по предложение на изпълнителния директор на Националната агенция за приходите и одобрение от управителния съвет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очка 2 се отме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rPr/>
      </w:pPr>
      <w:r>
        <w:rPr>
          <w:i/>
          <w:sz w:val="28"/>
          <w:szCs w:val="28"/>
        </w:rPr>
        <w:t>§ 52 да отпадн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5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52. В Закона за Националната агенция за приходите (обн., ДВ, бр. 112 от 2002 г.; изм. и доп., бр. 114 от 2003 г., бр. 105 от 2005 г. и бр. 105 от 2006 г.) в чл. 18, ал. 2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очка 1 се изменя та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1. капитални вложения за подобряване на материалната база на агенцията за повишаване квалификацията на служителите, за облекло по чл. 17, ал. 1 и за допълнително материално стимулиране на служителите в агенцията в размер 90 на сто от средствата по ал. 1 - по предложение на изпълнителния директор на Националната агенция за приходите и одобрение от управителния съвет, като най-малко 10 на сто от средствата по ал.1 се разходват за материално стимулиране на лицата, издали съответния акт по който са събрани сумите.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2, който става § 5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3.</w:t>
      </w:r>
      <w:r>
        <w:rPr>
          <w:sz w:val="28"/>
          <w:szCs w:val="28"/>
        </w:rPr>
        <w:t xml:space="preserve"> В Закона за митниците (обн., ДВ, бр. 15 от 1998 г.; изм. и доп., бр. 89 и 153 от 1998 г., бр. 30 и 83 от 1999 г., бр. 63 от 2000 г., бр. 110 от 2001 г., бр. 76 от 2002 г., бр. 37 и 95 от 2003 г., бр. 38 от 2004 г., бр. 45, 86, 91 и 105 о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5 г., бр. 30 и 105 от 2006 г. и бр. 59 от 2007 г.)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л. 14, ал. 2 след думата „престъпления” се поставя запетая и се добавя “за участие в разкриването на нарушения на акцизното законодателство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л. 6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линея 1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1) Без да се нарушават разпоредбите за възникване на митническо задължение, за стоките, за които не са извършени съответните формалности за получаване на допустимо митническо направление, митническите органи уведомяват писмено с обратна разписка получателя на тези стоки, че в срок 30 дни от датата на получаване на уведомлението стоките ще се считат за изоставени в полза на държавата.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л. 2 накрая се поставя запетая и се добавя „освен ако в този срок митническото задължение е погасено или се счита, че то не е възникнало съгласно разпоредбите на митническото законодателство.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ал. 3 думата „покана” се заменя с „уведомление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л. 4 думите „до извършване на съответните формалности” се заличав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3, който става § 52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4.</w:t>
      </w:r>
      <w:r>
        <w:rPr>
          <w:sz w:val="28"/>
          <w:szCs w:val="28"/>
        </w:rPr>
        <w:t xml:space="preserve"> В Данъчно-осигурителния процесуален кодекс (обн., ДВ, бр. 105 от 2005 г.; изм. и доп., бр. 30, 33, 34, 59, 63, 73, 82, 86, 95 и 105 от 2006 г. и бр. 46, 52, 57 и 59 от 2007 г. )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л. 88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егашният текст става ал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ъздава се ал.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По реда на тази глава се издават и удостоверения съгласно правилата за координация на системите за социална сигурност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л. 8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л. 3 изречение първо се изменя та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ъм искането по чл. 88, ал. 1 се прилагат необходимите за издаването на документа доказателства, ако това е предвидено в нормативен акт, а към искането по чл. 88, ал. 2 - доказателства за наличие на основанията за издаване на удостоверението съгласно правилата за координация на системите за социална сигурност.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л. 4 навсякъде след думата „документа” се добавя „по чл. 88, ал. 1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чл. 9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л. 1 навсякъде след думата „документът” се добавя по „чл. 88, ал. 1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ъздава се нова ал. 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2) Документът по чл. 88, ал. 2 се издава в 30-дневен срок от постъпване на искането. Когато искането е подадено чрез друга териториална дирекция, документът се издава в 45-дневен срок от постъпването му. Екземпляр от документа се изпраща на работодателя, ако искането за издаването му е направено от наето от него лице, както и на заинтересуваните институции на другите държави членки.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сегашната ал. 2 става а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чл. 162 се създава ал.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5) Публични вземания са вземанията на бюджета на Европейския съюз по решения на Европейската комисия, Съвета на Европейския съюз, Съда на Европейските общности и Европейската централна банка, с които се налагат парични задължения, подлежащи на изпълнение на основание чл. 256 от Договора за създаване на Европейската общност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чл. 209, ал. 2, т. 6 след думите “Европейската комисия” се поставя запетая и се добавя “на Съвета на Европейския съюз, на Съда на Европейските общности и на Европейската централна банк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§ 1 от Допълнителните разпоредби се създава т. 2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1. „Правила за координация на системите за социална сигурност” са правилата, въведени с Регламент (ЕИО) № 1408/71 на Съвета за прилагането на схеми за социално осигуряване на заети лица и членове на техните семейства, които се движат в рамките на Общността, Регламент (ЕИО) № 574/72 на Съвета, за определяне на реда за прилагане на Регламент (ЕИО) № 1408/71 за прилагането на схеми за социално осигуряване на заети лица и техните семейства, които се движат в рамките на Общността.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4, който става § 5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 55.</w:t>
      </w:r>
      <w:r>
        <w:rPr>
          <w:sz w:val="28"/>
          <w:szCs w:val="28"/>
        </w:rPr>
        <w:t xml:space="preserve"> В чл. 85, ал. 1 от Закона за събиране на държавните вземания (обн., ДВ, бр. 26 от 1996 г.; изм. и доп., бр. 104 от 1996 г., бр. 51 от 1997 г., бр. 59 от 1998 г., бр. 103 от 1999 г.; Решение № 2 на Конституционния съд от 2000 г. - бр. 29 от 2000 г.; изм. и доп., бр. 63 от 2000 г., бр. 111 от 2001 г., бр. 28 и 46 от 2002 г., бр. 105 от 2005 г., бр. 105 от 2006 г. и бр. 59 от 2007 г.) се създава т.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7. осъществява обмен на информация с Европейската комисия и други институции при прилагането на чл. 256 от Договора за създаване на Европейската общност и осъществява обезпечаването и принудителното събиране на вземания по решения на Европейската комисия, Съвета на Европейския съюз, Съда на Европейските общности и Европейската централна банка, с които се налагат парични задължения, подлежащи на изпълнение на основание чл. 256 от Договора за създаване на Европейската общност.”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5, който става § 5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ложение от н.п. Милен Велч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 § със следното съдърж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§ ... В Закона за тютюна и тютюневите изделия  се  правят следните изменения и допълн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Член 30, ал. 2, т. 3  се допълва като след думата „опаковка” се поставя запетайка и се добавя: “освен в случаите при продажба на ръчно свити пури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лен 30, ал. 2, т. 10  се допълва като след думата „бандерол” се поставя запетайка и се добавя: “освен в случаите при продажба на ръчно свити пури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араграф 1, т. 8  се допълва като след първото изречение се добавя ново със следното съдържание: “Потребителска опаковка за ръчно свити пури е най-малката самостоятелна опаковка, която вносител или търговец на едро доставя на лицензирани търговци на дребно”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редлага да се създаде нов § 55 със следното съдъ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§ 55. В Закона за тютюна и тютюневите изделия (</w:t>
      </w:r>
      <w:r>
        <w:rPr>
          <w:sz w:val="28"/>
          <w:szCs w:val="28"/>
        </w:rPr>
        <w:t xml:space="preserve">Обн., ДВ, бр. 101 1993 г., изм., бр. 19 от 1994 г., изм. и доп., бр. 110 1996 г., изм., бр. 153 от 1998 г., бр. 113 от 1999 г., изм. и доп., бр. 33 и 102 от 2000 г., доп., бр. 110 от 2001 г., бр. 20 от 2003 г., изм. и доп., бр. 57 и бр. 70 от 2004 г., бр. 91 от 2005 г., изм., бр. 95 и 99 от 29.11.2005 г., изм. и доп., бр. 105 от 29.12.2005 г., бр. 18 от 2006 г., изм., бр. 30 и 34 от 2006 г., изм. и доп., бр. 70, 80 и 108 от 2006 г., изм., бр. 53 от 2007 г.) </w:t>
      </w:r>
      <w:r>
        <w:rPr>
          <w:b/>
          <w:sz w:val="28"/>
          <w:szCs w:val="28"/>
        </w:rPr>
        <w:t xml:space="preserve">се  правят следните изменения и допълнения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 В чл. 30, ал. 2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т. 3  след думата „опаковка” се поставя запетая и се добавя „освен в случаите при продажба на ръчно свити пури”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В т. 10  след думата „бандерол” се поставя запетая и се добавя „освен в случаите при продажба на ръчно свити пури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В параграф 1 се създава т. 8а със следното съдържа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8а. “Потребителска опаковка за ръчно свити пури” е най-малката самостоятелна опаковка, която вносител или търговец на едро доставя на лицензирани търговци на дребно.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6.</w:t>
      </w:r>
      <w:r>
        <w:rPr>
          <w:sz w:val="28"/>
          <w:szCs w:val="28"/>
        </w:rPr>
        <w:t xml:space="preserve"> Законът влиза в сила от 1 януари 2008 г. с изключение на данъчните облекчения по § 12, т. 1, буква „д”, представляващи държавна помощ, които влизат в сила след постановяване на положително решение от Европейската комис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56.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КОМИСИЯТА 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1:00Z</dcterms:created>
  <dc:creator>TONY</dc:creator>
  <dc:description/>
  <cp:keywords/>
  <dc:language>en-US</dc:language>
  <cp:lastModifiedBy>TONY</cp:lastModifiedBy>
  <cp:lastPrinted>2007-12-06T08:40:00Z</cp:lastPrinted>
  <dcterms:modified xsi:type="dcterms:W3CDTF">2007-12-06T06:52:00Z</dcterms:modified>
  <cp:revision>45</cp:revision>
  <dc:subject/>
  <dc:title>З  А  К  О  Н</dc:title>
</cp:coreProperties>
</file>